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เคราะห์ผลการเรียนจากการจัดกิจกรรมการเรียนรู้  สาระการเรียนรู้ ชีว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24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/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คำม่วง   สำนักงานเขตพื้นที่การศึกษามัธยมศึกษา เขต 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แรกของครูผู้สอน  ตาม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รูผู้สอนทำการวิเคราะห์ผู้เรียนเป็นรายบุคคล  เพื่อนำข้อมูลไปใช้ในการจัดการเรียนรู้ของผู้เรียนได้ตามศักยภาพ   การจัดการเรียนรู้ใน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ีววิทยา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คำม่วง  พบปัญหาจำนวนมาก  เช่น  ครูขาดสื่อ การเรียนรู้  ห้องปฏิบัติการไม่ได้มาตรฐาน  นักเรียนยังขาดความสนใจในการเรียน  ผลสัมฤทธิ์ทางการเรียนในการทดสอบระหว่างเรียน  การสอบวัดผลกลางภาคเรียน  ต่ำกว่าเป้าหมายที่กำหน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ผู้ศึกษาเห็นความจำเป็นและเห็นความสำคัญที่จะวิเคราะห์ผู้เรียนเป็นรายบุคค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ศักยภาพในการเรียนรู้  จากผลการจัดการเรียนรู้ใน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มาวิเคราะห์และพัฒนาการจัดกิจกรรมการเรียนรู้ของผู้เรียนในโอกาส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รายงานการวิเคราะห์ผลการเรียนจากการจัดกิจกรรมการเรียนรู้  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 </w:t>
      </w:r>
      <w:r>
        <w:rPr>
          <w:rFonts w:cs="TH SarabunPSK" w:ascii="TH SarabunPSK" w:hAnsi="TH SarabunPSK"/>
          <w:sz w:val="32"/>
          <w:szCs w:val="32"/>
        </w:rPr>
        <w:t xml:space="preserve">302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/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ำม่วง  สำนักงานเขตพื้นที่การศึกษามัธยมศึกษา เขต 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 ได้แก่ 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ำนวน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 ได้แก่ 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มาโดยการเลือกแบบเจาะ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ศึกษา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เก็บคะแนนระหว่างเรียน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ว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วัดผลปลายภาคเรียน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ศึกษา  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นักเรียนในระดับ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สอบวัดผลระหว่างเรียน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นักเรียนทำใบงา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กิจกรรมกลุ่ม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สอบวัดผลปลาย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 จำนวน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ผู้เรียนตามระดับผลการ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ลุ่ม  คือ  ผลการเรียน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–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ะดับ  </w:t>
      </w:r>
      <w:r>
        <w:rPr>
          <w:rFonts w:cs="TH SarabunPSK" w:ascii="TH SarabunPSK" w:hAnsi="TH SarabunPSK"/>
          <w:sz w:val="32"/>
          <w:szCs w:val="32"/>
        </w:rPr>
        <w:t xml:space="preserve">2 – 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ะดับต่ำ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เรียน  </w:t>
      </w:r>
      <w:r>
        <w:rPr>
          <w:rFonts w:cs="TH SarabunPSK" w:ascii="TH SarabunPSK" w:hAnsi="TH SarabunPSK"/>
          <w:sz w:val="32"/>
          <w:szCs w:val="32"/>
        </w:rPr>
        <w:t xml:space="preserve">0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ผู้เรียนจากการทดสอบวัดผลปลาย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ยกกลุ่มแบบอิงเก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งกลุ่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ศึกษาเลือก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ข้อมูล  ได้แก่  ค่าเฉลี่ย  ค่าร้อยละ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เรียนจากการจัดกิจกรรมการเรียนรู้  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ำม่วง  สำนักงานเขตพื้นที่การศึกษามัธยมศึกษา เขต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  พบว่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นักเรียนที่ได้ระดับผลการเรียน แต่ละกลุ่ม  จากผลสัมฤทธิ์ทางการ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ากฎ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ะดั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 -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ะดั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– 2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ระดับ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3 – 4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ระดับ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2 – 2.5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ระดั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ต่ำกว่า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0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ชื่อนักเรียนตามผลการเรียน  จากการทดสอบวัดผลปลาย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ากฎ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0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ก่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ลา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่อ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นักเรียนได้คะแนนเฉลี่ย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ลุ่มเก่ง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ลุ่มปานกลาง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กลุ่มอ่อน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เรียนจากการจัดกิจกรรมการเรียนรู้  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ำม่วง  สำนักงานเขตพื้นที่การศึกษามัธยมศึกษา เขต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สรุปผล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ระดับ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3 – 4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ระดับ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2 – 2.5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ระดับผลการเรียนต่ำกว่า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0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นักเรียนได้คะแนนเฉลี่ย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ลุ่มเก่ง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ลุ่มปานกลาง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กลุ่มอ่อน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418" w:gutter="0" w:header="709" w:top="184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5:00Z</dcterms:created>
  <dc:creator>wtk</dc:creator>
  <dc:description/>
  <cp:keywords/>
  <dc:language>en-US</dc:language>
  <cp:lastModifiedBy>Admin</cp:lastModifiedBy>
  <dcterms:modified xsi:type="dcterms:W3CDTF">2014-07-04T05:01:00Z</dcterms:modified>
  <cp:revision>7</cp:revision>
  <dc:subject/>
  <dc:title>การศึกษาผลสัมฤทธิ์ทางการเรียนจากการทดสอบวัดผลปลายภาคเรียน  ภาคเรียนที่  1  ปีการศึกษา  2553  ชั้นมัธยมศึกษาปีที่ </dc:title>
</cp:coreProperties>
</file>